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38555" cy="7086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sljeva cesta 12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00 Ljubljan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EBNI IZOBRAŽEVALNI NAČRT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 in priimek dijaka/-inje: 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elek: _________</w:t>
        <w:tab/>
        <w:tab/>
        <w:t xml:space="preserve">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Telefon: 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portna panoga: 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>Cilj osebnega izobraževalnega načrta je, da dijak/-inja opravi vse obveznosti, predvidene s programom in napreduje v višji letnik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dobje prilagoditve šolskih obveznosti</w:t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>Obdobje prilagoditve šolskih obveznosti je eno šolsko leto (od 1. 9. do 31. 8.).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dobje obvezne prisotnosti pri pouku</w:t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 xml:space="preserve">V obdobju, ko ni treningov, priprav in tekmovanj, je prisotnost pri pouku obvezna. O morebitnih izostankih zaradi spodaj naštetih obveznosti je dijak/-inja dolžen/-na predhodno obvestiti razrednika. 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Dijak/-inja lahko opravičeno izostane od pouka v primeru </w:t>
      </w:r>
      <w:r>
        <w:rPr>
          <w:rFonts w:cs="Calibri" w:ascii="Calibri" w:hAnsi="Calibri"/>
          <w:bCs/>
          <w:sz w:val="16"/>
          <w:szCs w:val="16"/>
        </w:rPr>
        <w:t>(vpišite predvideno odsotnost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treningov: 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2. klubskih priprav: 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tekmovanj: 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i in načini ocenjevanja znanja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zpolnite tabelo in </w:t>
      </w:r>
      <w:r>
        <w:rPr>
          <w:rFonts w:cs="Calibri" w:ascii="Calibri" w:hAnsi="Calibri"/>
          <w:bCs/>
          <w:sz w:val="22"/>
          <w:szCs w:val="22"/>
          <w:u w:val="single"/>
        </w:rPr>
        <w:t>po dogovoru z učitelji vpišite vse datume</w:t>
      </w:r>
      <w:r>
        <w:rPr>
          <w:rFonts w:cs="Calibri" w:ascii="Calibri" w:hAnsi="Calibri"/>
          <w:bCs/>
          <w:sz w:val="22"/>
          <w:szCs w:val="22"/>
        </w:rPr>
        <w:t xml:space="preserve"> pisnega in ustnega ocenjevanja ter drugih obveznosti (do 30. 9. za prvo ocenjevalno obdobje in do 31. 1. za drugo ocenjevalno obdobje).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dm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čitel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isna oc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stna oc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rugo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rimer)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lovenšči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me in priim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 10., 13. 11., 9. 1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1. 9., 8. 11.,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 sprašuje v 1. konf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. 12. govorni nastop,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. 11. domače branj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OMEMBNO, PREBERI!</w:t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jak/-inja mora do ocenjevalne konference izpolniti vse učne obveznosti, sicer jih opravlja v rokih, določenih s šolskim koledarjem.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ki in načini izpolnjevanja drugih obveznos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</w:rPr>
        <w:t>V primeru odsotnosti (treningi, priprave in tekmovanja) mora dijak/-inja druge obveznosti opraviti po dogovoru z organizatorjem. Druge obveznosti so: izbirne vsebine, predstave, ekskurzije, projektne naloge, seminarske naloge …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  <w:b/>
        </w:rPr>
        <w:t xml:space="preserve">Roki za obveščanje pristojnih organov o neizpolnjevanju osebnega izobraževalnega načr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</w:rPr>
        <w:t xml:space="preserve">V primeru neizpolnjevanja določil osebnega izobraževalnega načrta učitelj o tem obvesti razrednika in koordinatorico dijakov športnikov. Koordinatorica informacije posreduje ravnatelju, staršem, dijaku/-inji, trenerju in šolski svetovalni službi, ki po potrebi z vsemi skliče sestanek, na katerem se določijo nadaljnji ukrepi. </w:t>
      </w:r>
    </w:p>
    <w:p>
      <w:pPr>
        <w:pStyle w:val="Default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tne obveznosti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</w:rPr>
      </w:pPr>
      <w:r>
        <w:rPr>
          <w:rFonts w:eastAsia="Arial Unicode MS" w:cs="Calibri"/>
        </w:rPr>
        <w:t>Dijak/-inja se obvezuje, da bo zastopal/-a Gimnazijo Ledina na športnih tekmovanjih, ki se jih šola udeležuje, in bo z vzornim odnosom do dela pri športni vzgoji in drugih predmetih zgled ostalim.</w:t>
      </w:r>
    </w:p>
    <w:p>
      <w:pPr>
        <w:pStyle w:val="Normal"/>
        <w:spacing w:lineRule="auto" w:line="240" w:before="0" w:after="160"/>
        <w:jc w:val="both"/>
        <w:rPr>
          <w:rFonts w:eastAsia="Arial Unicode MS" w:cs="Calibri"/>
        </w:rPr>
      </w:pPr>
      <w:r>
        <w:rPr>
          <w:rFonts w:eastAsia="Arial Unicode MS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5:00Z</dcterms:created>
  <dc:creator>Mojca Lotrič</dc:creator>
  <dc:description/>
  <cp:keywords/>
  <dc:language>en-US</dc:language>
  <cp:lastModifiedBy>Tjaša Zver</cp:lastModifiedBy>
  <dcterms:modified xsi:type="dcterms:W3CDTF">2025-01-17T11:55:00Z</dcterms:modified>
  <cp:revision>2</cp:revision>
  <dc:subject/>
  <dc:title/>
</cp:coreProperties>
</file>